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西畜禽运输车辆备案流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376555</wp:posOffset>
                </wp:positionV>
                <wp:extent cx="1997710" cy="151765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bookmarkStart w:id="0" w:name="_Hlk113031139"/>
                            <w:bookmarkEnd w:id="0"/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备案申办人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bookmarkStart w:id="1" w:name="_Hlk113031139"/>
                            <w:bookmarkEnd w:id="1"/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按照农业农村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53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号公告的要求，畜禽运输车辆应当向所在地县级人民政府农业农村主管部门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119.5pt;mso-wrap-distance-left:9.05pt;mso-wrap-distance-right:9.05pt;mso-wrap-distance-top:3.6pt;mso-wrap-distance-bottom:3.6pt;margin-top:29.6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bookmarkStart w:id="2" w:name="_Hlk113031139"/>
                      <w:bookmarkEnd w:id="2"/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备案申办人</w:t>
                      </w:r>
                    </w:p>
                    <w:p>
                      <w:pPr>
                        <w:pStyle w:val="Style15"/>
                        <w:ind w:hanging="0"/>
                        <w:rPr/>
                      </w:pPr>
                      <w:bookmarkStart w:id="3" w:name="_Hlk113031139"/>
                      <w:bookmarkEnd w:id="3"/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按照农业农村部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531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号公告的要求，畜禽运输车辆应当向所在地县级人民政府农业农村主管部门备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31235</wp:posOffset>
                </wp:positionH>
                <wp:positionV relativeFrom="paragraph">
                  <wp:posOffset>338455</wp:posOffset>
                </wp:positionV>
                <wp:extent cx="1990090" cy="113665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运输车辆行驶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道路运输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个人身份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运输公司提供信用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89.5pt;mso-wrap-distance-left:9.05pt;mso-wrap-distance-right:9.05pt;mso-wrap-distance-top:3.6pt;mso-wrap-distance-bottom:3.6pt;margin-top:26.65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运输车辆行驶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道路运输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个人身份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运输公司提供信用代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742555</wp:posOffset>
                </wp:positionH>
                <wp:positionV relativeFrom="paragraph">
                  <wp:posOffset>194310</wp:posOffset>
                </wp:positionV>
                <wp:extent cx="2035810" cy="2058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05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162.1pt;mso-wrap-distance-left:9.05pt;mso-wrap-distance-right:9.05pt;mso-wrap-distance-top:3.6pt;mso-wrap-distance-bottom:3.6pt;margin-top:15.3pt;mso-position-vertical-relative:text;margin-left:6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667375</wp:posOffset>
                </wp:positionH>
                <wp:positionV relativeFrom="paragraph">
                  <wp:posOffset>327025</wp:posOffset>
                </wp:positionV>
                <wp:extent cx="1971040" cy="443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扫描右侧二维码安装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P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4.9pt;mso-wrap-distance-left:9.05pt;mso-wrap-distance-right:9.05pt;mso-wrap-distance-top:3.6pt;mso-wrap-distance-bottom:3.6pt;margin-top:25.75pt;mso-position-vertical-relative:text;margin-left:4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扫描右侧二维码安装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P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61380</wp:posOffset>
            </wp:positionH>
            <wp:positionV relativeFrom="paragraph">
              <wp:posOffset>29845</wp:posOffset>
            </wp:positionV>
            <wp:extent cx="1405255" cy="1478280"/>
            <wp:effectExtent l="0" t="0" r="0" b="0"/>
            <wp:wrapTight wrapText="bothSides">
              <wp:wrapPolygon edited="0">
                <wp:start x="-146" y="0"/>
                <wp:lineTo x="-146" y="21458"/>
                <wp:lineTo x="21600" y="21458"/>
                <wp:lineTo x="21600" y="0"/>
                <wp:lineTo x="-146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8"/>
          <w:szCs w:val="28"/>
        </w:rPr>
        <w:t xml:space="preserve">准备材料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47745</wp:posOffset>
                </wp:positionH>
                <wp:positionV relativeFrom="paragraph">
                  <wp:posOffset>15240</wp:posOffset>
                </wp:positionV>
                <wp:extent cx="2075180" cy="635"/>
                <wp:effectExtent l="0" t="0" r="0" b="0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279.35pt;margin-top:1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1339215</wp:posOffset>
                </wp:positionV>
                <wp:extent cx="1561465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311.25pt;margin-top:105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-904240</wp:posOffset>
                </wp:positionH>
                <wp:positionV relativeFrom="paragraph">
                  <wp:posOffset>1264285</wp:posOffset>
                </wp:positionV>
                <wp:extent cx="7620" cy="731520"/>
                <wp:effectExtent l="0" t="0" r="0" b="0"/>
                <wp:wrapNone/>
                <wp:docPr id="8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-71.2pt;margin-top:99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43815</wp:posOffset>
                </wp:positionH>
                <wp:positionV relativeFrom="paragraph">
                  <wp:posOffset>15240</wp:posOffset>
                </wp:positionV>
                <wp:extent cx="1272540" cy="635"/>
                <wp:effectExtent l="0" t="0" r="0" b="0"/>
                <wp:wrapNone/>
                <wp:docPr id="9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3.45pt;margin-top:1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9550</wp:posOffset>
                </wp:positionH>
                <wp:positionV relativeFrom="paragraph">
                  <wp:posOffset>2526030</wp:posOffset>
                </wp:positionV>
                <wp:extent cx="9544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9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33450</wp:posOffset>
                </wp:positionH>
                <wp:positionV relativeFrom="paragraph">
                  <wp:posOffset>3126105</wp:posOffset>
                </wp:positionV>
                <wp:extent cx="635" cy="9671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.5pt;margin-top:24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092835</wp:posOffset>
                </wp:positionV>
                <wp:extent cx="2581275" cy="194119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94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选择注册运输车主选项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填写姓名，备案区域，上传证件进行登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对车辆进行拍照上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对车辆防疫条件检查项目勾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152.85pt;mso-wrap-distance-left:9.05pt;mso-wrap-distance-right:9.05pt;mso-wrap-distance-top:3.6pt;mso-wrap-distance-bottom:3.6pt;margin-top:86.05pt;mso-position-vertical-relative:text;margin-left:10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选择注册运输车主选项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填写姓名，备案区域，上传证件进行登记</w:t>
                      </w:r>
                    </w:p>
                    <w:p>
                      <w:pPr>
                        <w:pStyle w:val="Normal"/>
                        <w:widowControl/>
                        <w:ind w:left="360" w:hanging="360"/>
                        <w:jc w:val="left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对车辆进行拍照上传</w:t>
                      </w:r>
                    </w:p>
                    <w:p>
                      <w:pPr>
                        <w:pStyle w:val="Normal"/>
                        <w:widowControl/>
                        <w:ind w:left="360" w:hanging="360"/>
                        <w:jc w:val="left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对车辆防疫条件检查项目勾选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262255</wp:posOffset>
                </wp:positionH>
                <wp:positionV relativeFrom="paragraph">
                  <wp:posOffset>2060575</wp:posOffset>
                </wp:positionV>
                <wp:extent cx="1990090" cy="101473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备案管理人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检查车辆各项条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P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上审核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9.9pt;mso-wrap-distance-left:9.05pt;mso-wrap-distance-right:9.05pt;mso-wrap-distance-top:3.6pt;mso-wrap-distance-bottom:3.6pt;margin-top:162.25pt;mso-position-vertical-relative:text;margin-left:20.65pt;mso-position-horizontal-relative:margin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备案管理人员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检查车辆各项条件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在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PP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上审核确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926590</wp:posOffset>
                </wp:positionH>
                <wp:positionV relativeFrom="paragraph">
                  <wp:posOffset>4137660</wp:posOffset>
                </wp:positionV>
                <wp:extent cx="2759710" cy="7073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从系统上打印《畜禽运输车辆备案证》交给备案申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55.7pt;mso-wrap-distance-left:9.05pt;mso-wrap-distance-right:9.05pt;mso-wrap-distance-top:3.6pt;mso-wrap-distance-bottom:3.6pt;margin-top:325.8pt;mso-position-vertical-relative:text;margin-left:-151.7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从系统上打印《畜禽运输车辆备案证》交给备案申办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1650</wp:posOffset>
                </wp:positionH>
                <wp:positionV relativeFrom="paragraph">
                  <wp:posOffset>3278505</wp:posOffset>
                </wp:positionV>
                <wp:extent cx="566420" cy="6172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合 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48.6pt;mso-wrap-distance-left:9.05pt;mso-wrap-distance-right:9.05pt;mso-wrap-distance-top:0pt;mso-wrap-distance-bottom:0pt;margin-top:258.15pt;mso-position-vertical-relative:text;margin-left:-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合 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08200</wp:posOffset>
                </wp:positionH>
                <wp:positionV relativeFrom="paragraph">
                  <wp:posOffset>1392555</wp:posOffset>
                </wp:positionV>
                <wp:extent cx="963930" cy="5283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不合格退回并说明理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41.6pt;mso-wrap-distance-left:9.05pt;mso-wrap-distance-right:9.05pt;mso-wrap-distance-top:0pt;mso-wrap-distance-bottom:0pt;margin-top:109.65pt;mso-position-vertical-relative:text;margin-left:-1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不合格退回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236720</wp:posOffset>
                </wp:positionH>
                <wp:positionV relativeFrom="paragraph">
                  <wp:posOffset>843915</wp:posOffset>
                </wp:positionV>
                <wp:extent cx="906145" cy="42037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注册登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3.1pt;mso-wrap-distance-left:9.05pt;mso-wrap-distance-right:9.05pt;mso-wrap-distance-top:3.6pt;mso-wrap-distance-bottom:3.6pt;margin-top:66.45pt;mso-position-vertical-relative:text;margin-left:3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注册登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763135</wp:posOffset>
                </wp:positionH>
                <wp:positionV relativeFrom="paragraph">
                  <wp:posOffset>1792605</wp:posOffset>
                </wp:positionV>
                <wp:extent cx="1675765" cy="49149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GP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设备说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38.7pt;mso-wrap-distance-left:9.05pt;mso-wrap-distance-right:9.05pt;mso-wrap-distance-top:3.6pt;mso-wrap-distance-bottom:3.6pt;margin-top:141.15pt;mso-position-vertical-relative:text;margin-left:3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 w:val="28"/>
                          <w:szCs w:val="28"/>
                        </w:rPr>
                        <w:t>GPS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设备说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5862955</wp:posOffset>
                </wp:positionH>
                <wp:positionV relativeFrom="paragraph">
                  <wp:posOffset>4458970</wp:posOffset>
                </wp:positionV>
                <wp:extent cx="3910965" cy="93091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自治区监督举报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0771-5829775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市级监督举报电话：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县级监督举报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73.3pt;mso-wrap-distance-left:9.05pt;mso-wrap-distance-right:9.05pt;mso-wrap-distance-top:3.6pt;mso-wrap-distance-bottom:3.6pt;margin-top:351.1pt;mso-position-vertical-relative:text;margin-left:461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自治区监督举报电话：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0771-5829775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 xml:space="preserve">市级监督举报电话： 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县级监督举报电话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6615430</wp:posOffset>
                </wp:positionH>
                <wp:positionV relativeFrom="paragraph">
                  <wp:posOffset>2195195</wp:posOffset>
                </wp:positionV>
                <wp:extent cx="3676015" cy="179260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79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车辆定位如需接入平台，必须安装符合交通运输部要求的卫星定位系统车载终端（以下简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GP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.GP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设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I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地址指向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47.95.196.74:310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，本平台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JT/T808, 80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设备的接入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设备购买前请与卖家沟通确认，系统提供查询功能，可查询设备是否接入成功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车主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录入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定位器编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测试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过后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即可申请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141.15pt;mso-wrap-distance-left:9.05pt;mso-wrap-distance-right:9.05pt;mso-wrap-distance-top:3.6pt;mso-wrap-distance-bottom:3.6pt;margin-top:172.85pt;mso-position-vertical-relative:text;margin-left:520.9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ind w:firstLine="48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车辆定位如需接入平台，必须安装符合交通运输部要求的卫星定位系统车载终端（以下简称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GPS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）。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2.GPS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设备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IP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地址指向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47.95.196.74:31000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，本平台支持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JT/T808, 809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设备的接入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设备购买前请与卖家沟通确认，系统提供查询功能，可查询设备是否接入成功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车主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录入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定位器编码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测试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通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过后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即可申请审核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455</wp:posOffset>
                </wp:positionH>
                <wp:positionV relativeFrom="paragraph">
                  <wp:posOffset>2060575</wp:posOffset>
                </wp:positionV>
                <wp:extent cx="956945" cy="3841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提交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35pt;height:30.25pt;mso-wrap-distance-left:9.05pt;mso-wrap-distance-right:9.05pt;mso-wrap-distance-top:0pt;mso-wrap-distance-bottom:0pt;margin-top:162.2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提交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4:56:00Z</dcterms:created>
  <dc:creator>QD3742</dc:creator>
  <dc:description/>
  <cp:keywords/>
  <dc:language>en-US</dc:language>
  <cp:lastModifiedBy>商梦瑶</cp:lastModifiedBy>
  <cp:lastPrinted>2022-09-04T02:19:00Z</cp:lastPrinted>
  <dcterms:modified xsi:type="dcterms:W3CDTF">2022-09-04T10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