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-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广西动物检疫工作先进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对象名单</w:t>
      </w:r>
      <w:r>
        <w:rPr>
          <w:rFonts w:ascii="宋体;SimSun" w:hAnsi="宋体;SimSun" w:cs="宋体;SimSun"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8</w:t>
      </w:r>
      <w:r>
        <w:rPr>
          <w:rFonts w:ascii="宋体;SimSun" w:hAnsi="宋体;SimSun" w:cs="宋体;SimSun"/>
          <w:color w:val="000000"/>
          <w:sz w:val="44"/>
          <w:szCs w:val="44"/>
        </w:rPr>
        <w:t>个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玉林市动物检疫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钦州市农业综合行政执法支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海市动物卫生监督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宾阳县动物疫病预防控制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鹿寨县农业综合行政执法大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安县农业综合行政执法大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灵川县农业综合行政执法三中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荔浦市农业综合行政执法大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浦县农业农村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灵山县农业农村局（灵山县农业综合行政执法大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桂平市动物检疫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南县动物检疫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流市动物检疫驻镇工作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容县动物检疫服务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果市动物检疫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东县动物检疫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池市宜州区动物卫生监督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扶绥县动物卫生监督所</w:t>
      </w:r>
    </w:p>
    <w:sectPr>
      <w:type w:val="nextPage"/>
      <w:pgSz w:w="11906" w:h="16838"/>
      <w:pgMar w:left="15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lineRule="exact" w:line="56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uppressAutoHyphens w:val="true"/>
      <w:spacing w:before="0" w:after="120"/>
      <w:ind w:left="420" w:hanging="0"/>
    </w:pPr>
    <w:rPr>
      <w:rFonts w:ascii="Calibri" w:hAnsi="Calibri" w:eastAsia="方正仿宋_GBK;微软雅黑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feopeovo</cp:lastModifiedBy>
  <dcterms:modified xsi:type="dcterms:W3CDTF">2024-03-0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4DD55DC5C4D7AB16C302C2CC380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